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015"/>
      </w:tblGrid>
      <w:tr>
        <w:trPr>
          <w:trHeight w:val="2127" w:hRule="atLeast"/>
        </w:trPr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c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 de autorizar nos termos propos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/___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Diretora de Serviços da ESEL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ânia Figueiredo)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ach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/___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residente da ESEL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arla Correia Roch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r delegação de competências, despacho nº3785/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ind w:left="-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dido de Equiparação a Bolseiro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ma. Senhora Presidente,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26"/>
        <w:gridCol w:w="708"/>
        <w:gridCol w:w="3751"/>
        <w:gridCol w:w="644"/>
        <w:gridCol w:w="858"/>
      </w:tblGrid>
      <w:tr>
        <w:trPr>
          <w:trHeight w:val="25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me</w:t>
            </w:r>
            <w:r>
              <w:rPr>
                <w:rFonts w:cs="Tahoma" w:ascii="Tahoma" w:hAnsi="Tahoma"/>
              </w:rPr>
              <w:t xml:space="preserve"> _________________________________________________________________________, </w:t>
            </w:r>
            <w:r>
              <w:rPr>
                <w:rFonts w:cs="Tahoma" w:ascii="Tahoma" w:hAnsi="Tahoma"/>
                <w:b/>
              </w:rPr>
              <w:t>Categoria</w:t>
            </w:r>
            <w:r>
              <w:rPr>
                <w:rFonts w:cs="Tahoma" w:ascii="Tahoma" w:hAnsi="Tahoma"/>
              </w:rPr>
              <w:t xml:space="preserve"> ___________________________________________ na Escola Superior de Educação de Lisboa, vem solicitar a concessão/prorrogação* de equiparação a bolseiro no país/no estrangeiro*, a tempo inteiro/tempo parcial* _______% no período de ____/____/____ a ____/____/, para realização de _______________________________________________________________________________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ltima avaliação de desempenho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de serviço efetivo de funções no IPL: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anos</w:t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exos </w:t>
            </w:r>
            <w:r>
              <w:rPr>
                <w:rFonts w:cs="Tahoma" w:ascii="Tahoma" w:hAnsi="Tahoma"/>
                <w:sz w:val="18"/>
                <w:szCs w:val="18"/>
              </w:rPr>
              <w:t>(anexar documentos aplicáveis à situação especifica de cada requerimento)</w:t>
            </w:r>
          </w:p>
        </w:tc>
      </w:tr>
      <w:tr>
        <w:trPr>
          <w:trHeight w:val="454" w:hRule="atLeast"/>
        </w:trPr>
        <w:tc>
          <w:tcPr>
            <w:tcW w:w="42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crição/Programa do congresso/seminári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a de inscrição no curso ou de aceitação da instituição de ensino superior da sua realização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42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 de substituição de aul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4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 curricular de mestrado ou tema e plano de investigação para dissertação de mestrado ou tese de doutoramento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42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stificação de interesse públic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4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 do trabalho desenvolvido e parecer do orientador (em caso de prorrogação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Wingdings" w:cs="Tahoma"/>
                <w:sz w:val="30"/>
                <w:szCs w:val="30"/>
              </w:rPr>
            </w:pPr>
            <w:r>
              <w:rPr>
                <w:rFonts w:eastAsia="Wingdings" w:cs="Tahoma" w:ascii="Tahoma" w:hAnsi="Tahoma"/>
                <w:sz w:val="30"/>
                <w:szCs w:val="30"/>
              </w:rPr>
              <w:t></w:t>
            </w:r>
          </w:p>
        </w:tc>
      </w:tr>
      <w:tr>
        <w:trPr>
          <w:trHeight w:val="1260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5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397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(A) Requerente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____/____/____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819"/>
      </w:tblGrid>
      <w:tr>
        <w:trPr>
          <w:trHeight w:val="5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cer do Departamen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/____/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cer do Conselho Técnico-Científic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</w:rPr>
              <w:t>____/____/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397" w:top="20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Riscar o que não interessa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spacho nº 2147/2010, publicado no DR nº21, II Série de 01.02.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gulamento de Equiparação a Bolseiro do Instituto Politécnico de Lisbo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2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go 3.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qui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1 — São requisitos da concessão de equiparação a bolseiro, além da qualidade de trabalhador em funções públicas, 3 anos de serviço efetivo de funções na instituição, com a última avaliação de desempenho posi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2 — Pode ser dispensado o tempo de serviço referido no ponto anterior em situações devidamente fundamentadas, designadamente em função do interesse da instituição, cumprimento do ECPDESP e para ações de curta dur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go 4.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ndições de atribui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A equiparação a bolseiro poderá ser concedida, nas seguintes condi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) Para realização de programas de trabalho, estudo e atualização científica ou para frequentar cursos ou estágios de reconhecido interesse da Instituição, no País ou no Estrangei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Para participação em congressos, seminários ou reuniões de carácter análogo, de reconhecido interesse da Instituição, no Estrangei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) No âmbito de programas específicos geridos e ou financiados por Entidades Públicas ou Privadas nos termos dos respetivos regulamentos, obtida a prévia concordância da Institui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go 5.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Efeitos da equipar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1 — A equiparação a bolseiro implica a dispensa temporária total ou parcial do exercício de funções, sem prejuízo das regalias inerentes ao seu efetivo desempenho, designadamente o abono da respetiva remuneração e a contagem do tempo de serviço para todos os efeitos leg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2 — A equiparação a bolseiro em regime de tempo parcial poderá ser concedida até ao limite de 50 % do horário normal de trabalho sema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3 — A equiparação a bolseiro prevista no presente regulamento não é acumulável, no mesmo ano civil, com outras modalidades de dispensa de serviço designadamente com a prevista nos artigos 36.º e 36.º -A do Decreto-Lei n.º 185/81, de 11 de julho, com as alterações que lhe foram introduzidas pelo Decreto-Lei n.º 207/2009, de 31 de agos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4 — Pode ser concedida equiparação a bolseiro sem vencimento, a solicitação dos interessados, em qualquer das situações previstas no artigo anterior, desde que observados os requisitos e cumpridos os restantes formalismos do presente Regulamen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go 6.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ur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1 — A equiparação a bolseiro pode ser concedida com a seguinte dura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) Superior a três meses e até ao limite de um ano para a realização de programas de trabalho ou estudo e para frequência de cursos ou estágios, no paí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Até ao limite de um ano para a participação em congressos, seminários ou reuniões de carácter análogo, e realização de programas de trabalho ou estudo, bem como para frequência de cursos ou estágios, no estrangei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) Pelo prazo concedido ao abrigo do Programa Financiador e respetivas prorrogaç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 — No caso de pessoal docente a equiparação a bolseiro concedida nos termos da alínea </w:t>
      </w: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) do número anterior pode ter duração inferior ou igual a três mes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3 — O prazo de um ano a que se refere as alíneas </w:t>
      </w: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) e </w:t>
      </w: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do n.º 1 poderá ser prorrogado, ano a ano, incluindo as prorrogações, até ao limite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) Quatro anos para a realização de doutor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Dois anos noutras situações devidamente fundamentadas, nomeadamente pós-graduações, mestrados, agregações e pós-doutora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 — No caso de concessão de equiparação a bolseiro por anos sucessivos, o exercício do direito fica condicionado à present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requerimento e relatório do trabalho desenvolvido, acompanhado de parecer do Orientador, quando aplic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 — Para o pessoal não docente, a equiparação a bolseiro referida na alínea </w:t>
      </w: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do n.º 1 do presente artigo, só pode ser concedida uma vez em cada ano civ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go 7.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ormalização do pedi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1 — O pedido de equiparação é formalizado mediante requerimento dirigido ao Presidente do Instituto e entregue na Unidade Orgânica/Serviço a que o trabalhador está af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— Do requerimento deve const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) A duração, condições e termos da equiparação pretendi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A justificação do interesse público da equipar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3 — No caso de candidaturas para a realização de cursos de pós--graduações, mestrados ou doutoramentos, o requerimento deverá ainda ser acompanhado dos seguintes ele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) Prova de inscrição no curso ou de aceitação pela instituição de ensino superior da sua realiz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Plano curricular de mestrado ou tema e plano de investigação para dissertação de mestrado ou tese de doutor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 — A Unidade Orgânica/Serviço remete o processo ao Presidente do Instituto, devidamente instruído com o parecer do(s) órgão(s) estatutariamente competente(s) do qual conste, inequivocamente, o reconhecimento do interesse público da equipar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go 8.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teresse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a efeitos do presente regulamento considera -se interesse público o interesse e relevância para a instituição e para as funções desempenhadas pelo requerente, do programa de trabalho, estudo, atualização científica, curso ou congresso pretendid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go 9.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everes do bols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— O equiparado a bolseiro obriga -se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) No prazo de 60 dias após o termo do período pelo qual a equiparação lhe foi concedida, apresentar um relatório da atividade desenvolvida, bem como os documentos que o fundament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) Quando a equiparação a bolseiro tiver como finalidade o mestrado ou o doutoramento, para efeito do disposto na alínea anterior, o relatório do último ano é substituído pelo comprovativo da entrega da tese de mestrado ou dissertação de doutoramento, podendo, neste caso, o prazo ser prorrogado até 6 e 12 meses, respetivam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) Solicitar a cessação da equiparação logo que seja previsível que não conseguirá obter o grau dentro do prazo previsto no progra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>) Indemnizar a Instituição se decorrido o prazo previsto no programa acrescido de mais um ano, não tiver obtido o grau, salvo se tal se dever a um motivo que não lhe seja imput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) Manter o vínculo com a Instituição, uma vez obtido o grau, por tempo de serviço igual ao da equipar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 xml:space="preserve">) Indemnizar a Instituição se rescindir ou denunciar o vínculo contratual, ou se não cumprir o referido na alínea </w:t>
      </w:r>
      <w:r>
        <w:rPr>
          <w:rFonts w:cs="Tahoma" w:ascii="Tahoma" w:hAnsi="Tahoma"/>
          <w:i/>
          <w:iCs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 — A indemnização prevista na alínea </w:t>
      </w:r>
      <w:r>
        <w:rPr>
          <w:rFonts w:cs="Tahoma" w:ascii="Tahoma" w:hAnsi="Tahoma"/>
          <w:i/>
          <w:iCs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) do n.º anterior é calculada nos termos do disposto no Decreto-Lei n.º 162/82, de 8 de maio, aplicável ao Ensino Superior Politécnico por força do Decreto-Lei n.º 178/8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525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rea de Recursos Human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stão cumpridos todos os requisitos legais aplicáveis ao caso em apreç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/_______/_______</w:t>
            </w:r>
          </w:p>
        </w:tc>
      </w:tr>
      <w:tr>
        <w:trPr>
          <w:trHeight w:val="721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680" w:top="2268" w:footer="1115" w:bottom="117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5"/>
      <w:gridCol w:w="5255"/>
    </w:tblGrid>
    <w:tr>
      <w:trPr>
        <w:trHeight w:val="131" w:hRule="atLeast"/>
      </w:trPr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6"/>
              <w:szCs w:val="16"/>
            </w:rPr>
            <w:t>MO13-PR.GRH/v08</w:t>
          </w:r>
        </w:p>
      </w:tc>
      <w:tc>
        <w:tcPr>
          <w:tcW w:w="5255" w:type="dxa"/>
          <w:tcBorders/>
        </w:tcPr>
        <w:p>
          <w:pPr>
            <w:pStyle w:val="Footer"/>
            <w:tabs>
              <w:tab w:val="clear" w:pos="709"/>
              <w:tab w:val="right" w:pos="4824" w:leader="none"/>
            </w:tabs>
            <w:jc w:val="right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838200" cy="4114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87" r="-4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Pág.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   </w:t>
          </w:r>
        </w:p>
      </w:tc>
    </w:tr>
  </w:tbl>
  <w:p>
    <w:pPr>
      <w:pStyle w:val="Footer"/>
      <w:rPr>
        <w:rFonts w:eastAsia="Calibri"/>
      </w:rPr>
    </w:pPr>
    <w:r>
      <w:rPr>
        <w:rFonts w:eastAsia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5"/>
      <w:gridCol w:w="5255"/>
    </w:tblGrid>
    <w:tr>
      <w:trPr>
        <w:trHeight w:val="131" w:hRule="atLeast"/>
      </w:trPr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MO13-PR.GRH/v08</w:t>
          </w:r>
        </w:p>
      </w:tc>
      <w:tc>
        <w:tcPr>
          <w:tcW w:w="5255" w:type="dxa"/>
          <w:tcBorders/>
        </w:tcPr>
        <w:p>
          <w:pPr>
            <w:pStyle w:val="Footer"/>
            <w:tabs>
              <w:tab w:val="clear" w:pos="709"/>
              <w:tab w:val="right" w:pos="4824" w:leader="none"/>
            </w:tabs>
            <w:jc w:val="right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838200" cy="4114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87" r="-4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Pág.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   </w:t>
          </w:r>
        </w:p>
      </w:tc>
    </w:tr>
  </w:tbl>
  <w:p>
    <w:pPr>
      <w:pStyle w:val="Footer"/>
      <w:rPr>
        <w:rFonts w:eastAsia="Calibri"/>
      </w:rPr>
    </w:pPr>
    <w:r>
      <w:rPr>
        <w:rFonts w:eastAsia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5"/>
      <w:gridCol w:w="5255"/>
    </w:tblGrid>
    <w:tr>
      <w:trPr>
        <w:trHeight w:val="131" w:hRule="atLeast"/>
      </w:trPr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MO13-PR.GRH/v08</w:t>
          </w:r>
        </w:p>
      </w:tc>
      <w:tc>
        <w:tcPr>
          <w:tcW w:w="5255" w:type="dxa"/>
          <w:tcBorders/>
        </w:tcPr>
        <w:p>
          <w:pPr>
            <w:pStyle w:val="Footer"/>
            <w:tabs>
              <w:tab w:val="clear" w:pos="709"/>
              <w:tab w:val="right" w:pos="4824" w:leader="none"/>
            </w:tabs>
            <w:jc w:val="right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838200" cy="411480"/>
                <wp:effectExtent l="0" t="0" r="0" b="0"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87" r="-4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Pág.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   </w:t>
          </w:r>
        </w:p>
      </w:tc>
    </w:tr>
  </w:tbl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2230" cy="6242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34440" cy="794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8:00Z</dcterms:created>
  <dc:creator>Miguel Salgado</dc:creator>
  <dc:description/>
  <cp:keywords/>
  <dc:language>en-US</dc:language>
  <cp:lastModifiedBy>Maria Carvalho</cp:lastModifiedBy>
  <cp:lastPrinted>2009-03-17T11:03:00Z</cp:lastPrinted>
  <dcterms:modified xsi:type="dcterms:W3CDTF">2025-07-03T09:43:00Z</dcterms:modified>
  <cp:revision>3</cp:revision>
  <dc:subject/>
  <dc:title/>
</cp:coreProperties>
</file>