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nstituto Politécnico de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Lisboa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scola Superior d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ducação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 LISBOA0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pt-PT"/>
              </w:rPr>
            </w:pPr>
            <w:r>
              <w:rPr>
                <w:rFonts w:cs="Arial" w:ascii="Verdana" w:hAnsi="Verdana"/>
                <w:color w:val="002060"/>
                <w:sz w:val="20"/>
                <w:lang w:val="pt-PT"/>
              </w:rPr>
              <w:t>Campus de Benfica do IPL 1549-003 Lisbo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ortugal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arla Ruivo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nstitutional Erasmus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oordinat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cruivo@sc.ipl.pt</w:t>
              </w:r>
            </w:hyperlink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351210464762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harles University in Prah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Z PRAHA0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ZECH REPUBLIC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Marie Fulkov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</w:rPr>
              <w:t>marie.fulkova@pedf.cuni.cz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usana Torres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usana Torres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ivo@sc.ip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3:00Z</dcterms:created>
  <dc:creator>vanessa sainton;Johannes.Gehringer@ec.europa.eu</dc:creator>
  <dc:description/>
  <cp:keywords>EL4</cp:keywords>
  <dc:language>en-US</dc:language>
  <cp:lastModifiedBy>Cristina Marques</cp:lastModifiedBy>
  <cp:lastPrinted>2013-11-06T09:46:00Z</cp:lastPrinted>
  <dcterms:modified xsi:type="dcterms:W3CDTF">2016-10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